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/>
      </w:pPr>
      <w:r>
        <w:rPr>
          <w:szCs w:val="28"/>
        </w:rPr>
        <w:t>Дело № 5-1189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августа 2025 года           </w:t>
        <w:tab/>
        <w:t xml:space="preserve">     </w:t>
        <w:tab/>
        <w:tab/>
        <w:tab/>
        <w:t xml:space="preserve">                    </w:t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1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2 ст. 12.7 КоАП РФ, в отношении Султанова Мурата Руслановича, * года рождения, уроженца ХМАО-Югры, проживающего по адресу: *, д. *, кв. *, г. *, Сургутский район, ХМАО-Югра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08.2025 года в 14 часов 23 минуты на 43 км автодороги Сургут-Лянтор Сургутского района, Султанов М.Р. управлял автомобилем *, государственный регистрационный знак *, в нарушение п. 2.1.1. Правил дорожного движения, будучи лишенным права управления транспортными средствами, то есть своими действиями совершил административное правонарушение, предусмотренное ч. 2 ст. 12.7 КоАП РФ –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удебном заседании Султанов М.Р. вину признал, с протоколом об административном правонарушении согласился. Подтвердил обстоятельства совершен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осмотрев видеозапись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ултанова М.Р. в совершении административного правонарушения, предусмотренного ч. 2 ст. 12.7 КоАП РФ подтверждается: протоколом об административном правонарушении от 12.08.2025 г. № 86ХМ695549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протоколом об отстранении от управления транспортным средством от 12.08.2025 г., согласно которому</w:t>
      </w:r>
      <w:r>
        <w:rPr>
          <w:sz w:val="28"/>
          <w:szCs w:val="28"/>
          <w:shd w:fill="FFFFFF" w:val="clear"/>
        </w:rPr>
        <w:t xml:space="preserve"> в связи с наличием оснований выявления административного правонарушения, предусмотренного ч. 2 ст. 12.7 КоАП РФ, </w:t>
      </w:r>
      <w:r>
        <w:rPr>
          <w:sz w:val="28"/>
          <w:szCs w:val="28"/>
        </w:rPr>
        <w:t xml:space="preserve">Султанов М.Р. </w:t>
      </w:r>
      <w:r>
        <w:rPr>
          <w:sz w:val="28"/>
          <w:szCs w:val="28"/>
          <w:shd w:fill="FFFFFF" w:val="clear"/>
        </w:rPr>
        <w:t xml:space="preserve">был отстранен от управления транспортным средством – </w:t>
      </w:r>
      <w:r>
        <w:rPr>
          <w:sz w:val="28"/>
          <w:szCs w:val="28"/>
        </w:rPr>
        <w:t>*, государственный регистрационный знак *; протоколом задержания транспортного средства от 12.08.2025 г.; объяснениями Султанова М.Р. от 12.08.2025 года, согласно которым факт совершения правонарушения подтверждает; рапортом инспектора Госавтоинспекции ОМВД России по Сургутскому району от 12.08.2025 г. по существу правонарушения; копией постановления по делу об административном правонарушении от 08.07.2025 г. с отметкой о вступлении в законную силу, которым Султанов М.Р. лишен права управления транспортными средствами сроком на 4 месяца; справкой инспектора ИАЗ Госавтоинспекции ОМВД России по Сургутскому району о сроке лишения Султанова М.Р. права управления транспортными средствами; видеозаписью, на которой зафиксирована процедура отстранения Султанова М.Р. от управления транспортным средство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Султанова М.Р. установленной и доказанной. Суд его действия квалифицирует по ч. 2 ст. 12.7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Султанова Мурата Руслановича виновным в совершении административного правонарушения, предусмотренного ч. 2 ст. 12.7 КоАП РФ и назначить наказание в виде административного штрафа в размере 30000 (тридцати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Султанову М.Р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№ 03100643000000018700 в РКЦ Ханты-Мансийск г. Ханты-Мансийск БИК 007162163 кор.счет № 40102810245370000007, ИНН 8601010390, КПП 860101001, ОКТМО 71826000 КБК 18811601123010001140, получатель: УФК по Ханты-Мансийскому автономному округу-Югре (УМВД России по Ханты-Мансийскому автономному округу-Югре; Тюменская область, г. Ханты-Мансийск, ул. Ленина, д. 55), УИН 18810486250740011412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</w:t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